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Role of Falconers in Duck Monitoring and Conservation: Cape Town 26 June 202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dmund Oettle, B.V.Sc. Ph.D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pe Falconry Club, eoettle@gmail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cons in the wild don't understand hunting seasons. Those in captivity likewise hunt only one per flight, which is deemed sustainable from a conservation point of view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coners are unique in that we have extended hunting seasons due to hunting single birds per flight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: How can we maximize the conservation benefit arising from these flight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is well known that ducks breed year round in the Western Cape, with a peak in winter and spr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do we know when the peak breeding takes plac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storically this was done by looking for nests or young, but this is very unreliable due to predation, the time required, and observer erro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: is there another way of assessing the reproductive status of duck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 can be achieved by examination of  the gonads. Ducks and other birds undergo a dramatic seasonal increase in gonadal size as the breeding progresses, and the gonads reduce again in the non-breeding seas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es smaller than 20 x 5mm and ovaries with follicles less than 3 mm are in non-breeding sta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es which are 30 x 10 mm and ovaries with follicles 3-9 mm are at the start of breeding (moderate stimulati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es and ovaries larger than these are in full breeding condi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t the same time the behaviour of the ducks changes with the development of the gonads, and so this was recorded, namely was the duck that was caught part of a big group (5 ducks or more), or a group of  3-4 ducks, or a pair or singlet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was a strong correlation between behaviour and actual breeding condition (Spearman's rank order correlation coefficient = -0.971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 was no significant correlation between breeding status and body weight (-0.016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now we have an accurate, repeatable, non-consumptive and rapid measure of reproductive status, which is very useful for determining hunting seasons for the gun hunter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e ducks in big groups, small groups, or pairs? Thanks to the falconers, large numbers of dams can be assessed within a single day, compared with the previous methods that are time consuming and inaccura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23:29:00Z</dcterms:created>
  <dc:creator>Schalk van der Merwe</dc:creator>
  <dc:description/>
  <dc:language>en-US</dc:language>
  <cp:lastModifiedBy>Schalk van der Merwe</cp:lastModifiedBy>
  <dcterms:modified xsi:type="dcterms:W3CDTF">1997-06-04T23:29:00Z</dcterms:modified>
  <cp:revision>2</cp:revision>
  <dc:subject/>
  <dc:title>TAAKLYS: OWL HUIS</dc:title>
</cp:coreProperties>
</file>